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hd w:fill="FFFFFF" w:val="clear"/>
        <w:spacing w:lineRule="auto" w:line="276" w:before="0" w:after="0"/>
        <w:jc w:val="center"/>
        <w:rPr>
          <w:b/>
          <w:b/>
          <w:lang w:val="en-US"/>
        </w:rPr>
      </w:pPr>
      <w:r>
        <w:rPr>
          <w:lang w:val="en-US" w:eastAsia="en-US"/>
        </w:rPr>
        <w:drawing>
          <wp:inline distT="0" distB="0" distL="0" distR="0">
            <wp:extent cx="609282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  <w:t>Пресс-релиз</w:t>
      </w:r>
      <w:r>
        <w:rPr/>
        <w:br/>
      </w:r>
      <w:r>
        <w:rPr>
          <w:rStyle w:val="Emphasis"/>
        </w:rPr>
        <w:t>Российская Неделя Искусств раскроет объединяющую силу искусства</w:t>
      </w:r>
    </w:p>
    <w:p>
      <w:pPr>
        <w:pStyle w:val="Style22"/>
        <w:shd w:fill="FFFFFF" w:val="clear"/>
        <w:spacing w:lineRule="auto" w:line="276" w:before="0" w:after="0"/>
        <w:jc w:val="both"/>
        <w:rPr>
          <w:rStyle w:val="StrongEmphasis"/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/>
        <w:t xml:space="preserve">Ставшая традиционной для России </w:t>
      </w:r>
      <w:r>
        <w:rPr>
          <w:lang w:val="en-US"/>
        </w:rPr>
        <w:t>XXXVI</w:t>
      </w:r>
      <w:r>
        <w:rPr/>
        <w:t xml:space="preserve"> Международная выставка-конкурс современного искусства «Российская Неделя Искусств» (Russian ArtWeek) представляет в Москве арт-объекты из более половины регионов Российской Федерации и нескольких зарубежных стран. Неделя Искусств (ArtWeek) как художественная выставка, ярмарка и конкурс дает возможность авторам и арт- и дизайн-студиям представить свои работы широкой аудитории москвичей и гостей столиц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ы: </w:t>
      </w:r>
      <w:r>
        <w:rPr>
          <w:rFonts w:cs="Times New Roman" w:ascii="Times New Roman" w:hAnsi="Times New Roman"/>
          <w:sz w:val="24"/>
          <w:szCs w:val="24"/>
        </w:rPr>
        <w:t>15-20 апреля 2025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я: </w:t>
      </w:r>
      <w:r>
        <w:rPr>
          <w:rFonts w:cs="Times New Roman" w:ascii="Times New Roman" w:hAnsi="Times New Roman"/>
          <w:sz w:val="24"/>
          <w:szCs w:val="24"/>
        </w:rPr>
        <w:t>до 10 апреля 2025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рес выставки: </w:t>
      </w:r>
    </w:p>
    <w:p>
      <w:pPr>
        <w:pStyle w:val="Defaul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>"</w:t>
      </w:r>
      <w:r>
        <w:rPr>
          <w:rFonts w:cs="Times New Roman" w:ascii="Times New Roman" w:hAnsi="Times New Roman"/>
        </w:rPr>
        <w:t>АРТ-КОММУНА" Московский центр современных искусств (Москва, ул.Киевская, д.2)</w:t>
      </w:r>
    </w:p>
    <w:p>
      <w:pPr>
        <w:pStyle w:val="Pa1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Московский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центр современного искусства "Арт-Коммуна" </w:t>
      </w:r>
    </w:p>
    <w:p>
      <w:pPr>
        <w:pStyle w:val="Pa1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(Москва, Киевская ул., д.2)</w:t>
      </w:r>
    </w:p>
    <w:p>
      <w:pPr>
        <w:pStyle w:val="Pa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айт: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artwee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hd w:fill="FFFFFF" w:val="clear"/>
        <w:spacing w:lineRule="auto" w:line="276" w:before="0" w:after="0"/>
        <w:rPr>
          <w:b/>
          <w:b/>
        </w:rPr>
      </w:pPr>
      <w:r>
        <w:rPr>
          <w:b/>
        </w:rPr>
        <w:t>УНИКАЛЬНЫЕ ОСОБЕННОСТИ РОССИЙСКОЙ НЕДЕЛИ ИСКУССТВ</w:t>
      </w:r>
    </w:p>
    <w:p>
      <w:pPr>
        <w:pStyle w:val="Style22"/>
        <w:shd w:fill="FFFFFF" w:val="clear"/>
        <w:spacing w:before="280" w:after="0"/>
        <w:jc w:val="both"/>
        <w:rPr/>
      </w:pPr>
      <w:r>
        <w:rPr/>
        <w:t>Российская Неделя Искусств — это значимое культурное событие Москвы, проходящее при поддержке ряда общественных организаций. С каждым новым сезоном проект привлекает все больше посетителей, интересующихся искусством. Являясь одновременно выставкой и ярмаркой, Неделя Искусств предоставляет возможность коллекционерам и любителям искусства приобрести современные арт-объекты для украшения своих домов. Для москвичей и гостей столицы стало доброй традицией посещать это событие, где они могут увидеть и купить уникальные работы художников.</w:t>
      </w:r>
    </w:p>
    <w:p>
      <w:pPr>
        <w:pStyle w:val="Style22"/>
        <w:shd w:fill="FFFFFF" w:val="clear"/>
        <w:spacing w:before="280" w:after="0"/>
        <w:jc w:val="both"/>
        <w:rPr/>
      </w:pPr>
      <w:r>
        <w:rPr/>
        <w:t>Кроме того, для широкой аудитории и профессионалов предусмотрены многочисленные мастер-классы и лекции с ведущими специалистами. Посетители могут участвовать в творческих вечерах с известными художниками и наслаждаться музыкальным сопровождением. Российская Неделя Искусств представляет собой масштабный международный художественный форум, который демонстрирует разнообразие произведений как российских, так и более чем десяти зарубежных авторов.</w:t>
      </w:r>
    </w:p>
    <w:p>
      <w:pPr>
        <w:pStyle w:val="Style22"/>
        <w:shd w:fill="FFFFFF" w:val="clear"/>
        <w:spacing w:before="280" w:after="0"/>
        <w:rPr>
          <w:b/>
          <w:b/>
        </w:rPr>
      </w:pPr>
      <w:r>
        <w:rPr>
          <w:b/>
        </w:rPr>
        <w:t>ГЕОГРАФИЯ</w:t>
      </w:r>
    </w:p>
    <w:p>
      <w:pPr>
        <w:pStyle w:val="Style22"/>
        <w:shd w:fill="FFFFFF" w:val="clear"/>
        <w:spacing w:before="280" w:after="0"/>
        <w:jc w:val="both"/>
        <w:rPr/>
      </w:pPr>
      <w:r>
        <w:rPr/>
        <w:t xml:space="preserve">В Российской неделе искусств участвуют авторы из более чем 40 городов России и нескольких зарубежных стран. Это мероприятие объединяет множество талантливых художников и мастеров, представляющих разнообразные направления искусства. </w:t>
        <w:br/>
        <w:t>На выставке будет представлено более 1000 арт-объектов.</w:t>
      </w:r>
    </w:p>
    <w:p>
      <w:pPr>
        <w:pStyle w:val="Style22"/>
        <w:shd w:fill="FFFFFF" w:val="clear"/>
        <w:spacing w:before="280" w:after="0"/>
        <w:jc w:val="both"/>
        <w:rPr/>
      </w:pPr>
      <w:r>
        <w:rPr/>
        <w:t>Экспозиция включает в себя живописные и графические полотна, скульптурные арт-объекты, а также произведения декоративно-прикладного искусства и текстиля. Каждый из представленных объектов создает уникальную атмосферу и привлекает внимание зрителей.</w:t>
      </w:r>
    </w:p>
    <w:p>
      <w:pPr>
        <w:pStyle w:val="Style22"/>
        <w:shd w:fill="FFFFFF" w:val="clear"/>
        <w:spacing w:before="280" w:after="0"/>
        <w:jc w:val="both"/>
        <w:rPr/>
      </w:pPr>
      <w:r>
        <w:rPr/>
        <w:t>Особую группу участников составляют авторы, работающие в области цифрового искусства. Их произведения демонстрируют, как новые технологии и медиа могут быть использованы для выражения творческих идей. Это делает выставку особенно актуальной в современном контексте, подчеркивая слияние традиционных и новых форм искусства.</w:t>
      </w:r>
    </w:p>
    <w:p>
      <w:pPr>
        <w:pStyle w:val="Style22"/>
        <w:shd w:fill="FFFFFF" w:val="clear"/>
        <w:spacing w:lineRule="auto" w:line="276" w:before="0" w:after="0"/>
        <w:jc w:val="both"/>
        <w:rPr>
          <w:b/>
          <w:b/>
        </w:rPr>
      </w:pPr>
      <w:r>
        <w:rPr>
          <w:b/>
        </w:rPr>
        <w:t>ЭКСПЕРТНЫЙ СОВЕТ</w:t>
      </w:r>
    </w:p>
    <w:p>
      <w:pPr>
        <w:pStyle w:val="Style22"/>
        <w:shd w:fill="FFFFFF" w:val="clear"/>
        <w:spacing w:before="280" w:after="0"/>
        <w:jc w:val="both"/>
        <w:rPr/>
      </w:pPr>
      <w:r>
        <w:rPr/>
        <w:t>Российская неделя искусств вновь порадует нас, открывая новые имена в живописи, графике, дизайне, скульптуре и декоративном искусстве. Известные мастера современного искусства представят новые таланты, которые в будущем определят актуальные тренды и предпочтения в мире искусства.</w:t>
        <w:br/>
        <w:t>Экспертный совет, сформированный из успешных художников, искусствоведов, галеристов, арт-аналитиков и журналистов, проведет оценку представленных на Российской Неделе Искусств произведений и создаст особое мнение о работах, помогая зрителям лучше понять современные тенденции в искусстве и дизайне. Это эксклюзивное событие будет способствовать развитию культурного обмена, вдохновляя новые искания и продолжая традиции искусства в России.</w:t>
      </w:r>
    </w:p>
    <w:p>
      <w:pPr>
        <w:pStyle w:val="Style22"/>
        <w:shd w:fill="FFFFFF" w:val="clear"/>
        <w:spacing w:before="280" w:after="0"/>
        <w:jc w:val="both"/>
        <w:rPr>
          <w:b/>
          <w:b/>
          <w:u w:val="single"/>
        </w:rPr>
      </w:pPr>
      <w:r>
        <w:rPr>
          <w:b/>
          <w:u w:val="single"/>
        </w:rPr>
        <w:t>ПРОГРАММЫ РОССИЙСКОЙ НЕДЕЛИ ИСКУССТ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Российской Недели Искусств (конкурсная и ярмарочная программы)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hd w:fill="FFFFFF" w:val="clear"/>
        <w:spacing w:lineRule="auto" w:line="276" w:before="0" w:after="0"/>
        <w:jc w:val="both"/>
        <w:rPr>
          <w:rStyle w:val="StrongEmphasis"/>
        </w:rPr>
      </w:pPr>
      <w:r>
        <w:rPr>
          <w:rStyle w:val="StrongEmphasis"/>
        </w:rPr>
        <w:t>I. КОНКУРСНАЯ ПРОГРАММА</w:t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"Живописное Искусство"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классической, традиционной живопис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авангардной живопис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абстрактной живопис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"Графико-живописные техники"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акварел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сухой пастел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масляной пастел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"Графическое искусство и дизайн"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академической график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книжной график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курс графического дизайн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стрит-арта и граффит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"Промыслы и декоративно-прикладное искусство"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декоративно-прикладного искусств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авторской куклы и игрушк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орнаментального искусств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ювелирного искусства и геральдик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"Художественный текстиль"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текстильной картины и батик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квилтинг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по нетканным материалам - вышивки, кружева, вязания и плете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"Мода и стиль"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дизайна одежд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дизайна обуви, головных уборов и аксессуар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fashion-эскизов (одежды, обуви, аксессуаров, кроки, эксиз тканей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театров моды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"Скульптурные и актуальные формы"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курс станковой скульптур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монументальной скульптур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монументально-декоративной скульптур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актуального искусств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"Фотография"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арт-фотограф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репортажной фотограф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тревел-фотограф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свадебной фотограф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портретной фотограф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рекламной фотограф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"Цифровое искусство и фотография"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курс компьютерной живописи и график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графического романа и комикс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классической и цифровой анимац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анимационного дизайна / Motion graphics (заставки в YouTube, блоге, соц.сетях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hd w:fill="FFFFFF" w:val="clear"/>
        <w:spacing w:lineRule="auto" w:line="276" w:before="0" w:after="0"/>
        <w:jc w:val="both"/>
        <w:rPr>
          <w:rStyle w:val="StrongEmphasis"/>
        </w:rPr>
      </w:pPr>
      <w:r>
        <w:rPr>
          <w:rStyle w:val="StrongEmphasis"/>
        </w:rPr>
        <w:t>I. ВЫСТАВОЧНО-ЯРМАРОЧНАЯ ПРОГРАММА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ая Неделя Искусств представляет собой международную платформу для продажи и приобретения предметов современного искусства. Она объединяет широкий круг создателей арт-объектов, включая как известных художников, так и новые таланты, и их потенциальных покупателей. 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ыставке ожидается много посетителей, среди которых серьезные коллекционеры и те, кто впервые решается на покупку оригинальной работы. Для удобства зрителей созданы комфортные условия, позволяющие тщательно рассмотреть арт-объекты, оценить их и заключить договоры с авторами. Неповторимость и эксклюзивность выставочных работ откроет новые горизонты для любителей и ценителей искусства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е также могут участвовать галереи, студии, специализированные учреждения, индивидуальные авторы и творческие коллективы. Коммерческие фирмы, производящие и дистрибутирующие товары для художников, скульпторов, дизайнеров и фотографов, также найдут здесь свое место.</w:t>
      </w:r>
    </w:p>
    <w:p>
      <w:pPr>
        <w:pStyle w:val="Style22"/>
        <w:shd w:fill="FFFFFF" w:val="clear"/>
        <w:spacing w:before="280" w:after="0"/>
        <w:jc w:val="both"/>
        <w:rPr/>
      </w:pPr>
      <w:r>
        <w:rPr>
          <w:rStyle w:val="StrongEmphasis"/>
        </w:rPr>
        <w:t>III. ОБРАЗОВАТЕЛЬНАЯ ПРОГРАММА (мастер-классы, лекции, творческие встречи)</w:t>
        <w:br/>
      </w:r>
      <w:r>
        <w:rPr/>
        <w:t>ArtРинг – ток-шоу формата открытой полемики о неожиданных аспектах Мира Искусства. Здесь профессионалы, любители, критики, искусствоведы, журналисты и медийные титаны могут выразить свою точку зрения. В центре внимания — противостояние авторов и сторонников различных течений. Их цель — поднять злободневные темы и прийти к компромиссу, объединив подходы к одной проблеме.</w:t>
        <w:br/>
        <w:t>Российская неделя искусств традиционно включает значительный образовательный блок, состоящий из мастер-классов, лекций и творческих встреч. Известные художники и мастера делятся своим опытом, знаниями и ноу-хау. Живописцы, графики, скульпторы, фотографы и специалисты в области декоративно-прикладного искусства из России, СНГ и Европы проводят открытые уроки для широкой аудитории, охватывающие все ключевые направления недели искусств.</w:t>
        <w:br/>
        <w:t>Программа мастер-классов и лекториев затрагивает как художественные, так и экономические аспекты. Участникам будет интересно узнать о специфических техниках и материалах, используемых в международной практике создания арт-объектов. Обсуждаются структура и особенности работы российского и зарубежного арт-рынков, а также программы поддержки талантливых авторов. Мастер-классы и лекции проводятся практически без перерыва, начиная с утра и заканчивая вечером, что позволяет гостям максимально погрузиться в мир искусства.</w:t>
      </w:r>
    </w:p>
    <w:p>
      <w:pPr>
        <w:pStyle w:val="Style22"/>
        <w:shd w:fill="FFFFFF" w:val="clear"/>
        <w:spacing w:lineRule="auto" w:line="276" w:before="0" w:after="0"/>
        <w:jc w:val="both"/>
        <w:rPr>
          <w:rStyle w:val="StrongEmphasis"/>
        </w:rPr>
      </w:pPr>
      <w:r>
        <w:rPr>
          <w:rStyle w:val="StrongEmphasis"/>
        </w:rPr>
        <w:t>ПРОМО ДЛЯ АРТА</w:t>
      </w:r>
    </w:p>
    <w:p>
      <w:pPr>
        <w:pStyle w:val="Style22"/>
        <w:shd w:fill="FFFFFF" w:val="clear"/>
        <w:spacing w:before="280" w:after="0"/>
        <w:jc w:val="both"/>
        <w:rPr/>
      </w:pPr>
      <w:r>
        <w:rPr/>
        <w:t>Российская Неделя Искусств осуществляется под патронажем Евразийского Художественного Союза, имеющего представительства в двенадцати странах. Участие в мероприятии предоставляет победителям уникальную возможность выставлять свои работы не только в России, но и в странах Азии, Ближнего Востока и Южной Америки.</w:t>
        <w:br/>
        <w:t xml:space="preserve">Организационный комитет проводит активную работу по продвижению российского искусства за рубежом. Он организует множество международных туров и выставок, что способствует популяризации нашего художественного наследия на глобальной арене. </w:t>
        <w:br/>
        <w:t>Так, Российская Неделя Искусств становится значимым событием, способствующим культурному обмену и установлению новых связей между художниками разных стран. Это прекрасная возможность для творческих людей продемонстрировать свои работы и познакомиться с творчеством коллег со всего мира. Поддержка и развитие таких инициатив укрепляют международные культурные связи и способствуют распространению российских художественных традиций.</w:t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rStyle w:val="StrongEmphasis"/>
        </w:rPr>
        <w:t xml:space="preserve">Организаторы: </w:t>
      </w:r>
      <w:r>
        <w:rPr/>
        <w:t xml:space="preserve">Евразийский Художественный Союз / </w:t>
      </w:r>
      <w:r>
        <w:rPr>
          <w:lang w:val="en-US"/>
        </w:rPr>
        <w:t>Eurasian</w:t>
      </w:r>
      <w:r>
        <w:rPr/>
        <w:t xml:space="preserve"> Art Union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da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</w:t>
        </w:r>
      </w:hyperlink>
      <w:r>
        <w:rPr/>
        <w:t xml:space="preserve">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tunion</w:t>
      </w:r>
      <w:r>
        <w:rPr/>
        <w:t>.</w:t>
      </w:r>
      <w:r>
        <w:rPr>
          <w:lang w:val="en-US"/>
        </w:rPr>
        <w:t>pro</w:t>
      </w:r>
      <w:r>
        <w:rPr/>
        <w:t>), Всемирный Фонд Искусств (российское отделение)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undofarts</w:t>
      </w:r>
      <w:r>
        <w:rPr/>
        <w:t>.</w:t>
      </w:r>
      <w:r>
        <w:rPr>
          <w:lang w:val="en-US"/>
        </w:rPr>
        <w:t>com</w:t>
      </w:r>
      <w:r>
        <w:rPr/>
        <w:t>)</w:t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b/>
        </w:rPr>
        <w:t xml:space="preserve">Патронат: </w:t>
      </w:r>
      <w:r>
        <w:rPr/>
        <w:t>Мэрия города Москвы, Московская торгово-промышленная палата, Российский университет дружбы народов, Творческий союз художников декоративно-прикладного искусства России, Всемирный Акварельный Союз, Продюсерский центр "Искусство будущего", Фонд «Арт-Коммуна».</w:t>
      </w:r>
    </w:p>
    <w:p>
      <w:pPr>
        <w:pStyle w:val="Style22"/>
        <w:shd w:fill="FFFFFF" w:val="clear"/>
        <w:spacing w:lineRule="auto" w:line="276" w:before="0" w:after="0"/>
        <w:jc w:val="both"/>
        <w:rPr>
          <w:rStyle w:val="Emphasis"/>
          <w:b/>
          <w:b/>
          <w:bCs/>
        </w:rPr>
      </w:pPr>
      <w:r>
        <w:rPr/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ординаты Оргкомитета: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rtwee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(для участников)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artwee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 (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сс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@artweek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Тел.: +7 (495) 5068044, Тел./</w:t>
      </w: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</w:rPr>
        <w:t xml:space="preserve">: +7 (925) 0223303, +7 (985) 4811118, +7 (985) 8004333,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121059, Москва, ул.Киевская, д.2, а/я 37.</w:t>
      </w:r>
    </w:p>
    <w:sectPr>
      <w:footerReference w:type="default" r:id="rId5"/>
      <w:type w:val="nextPage"/>
      <w:pgSz w:w="11906" w:h="16838"/>
      <w:pgMar w:left="1276" w:right="991" w:gutter="0" w:header="0" w:top="827" w:footer="9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45 Light">
    <w:altName w:val="Arial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  <w:sz w:val="16"/>
      <w:szCs w:val="16"/>
    </w:rPr>
  </w:style>
  <w:style w:type="character" w:styleId="WW8Num18z0">
    <w:name w:val="WW8Num18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7">
    <w:name w:val="A7"/>
    <w:qFormat/>
    <w:rPr>
      <w:rFonts w:cs="Helvetica 45 Light;Arial"/>
      <w:color w:val="000000"/>
      <w:sz w:val="22"/>
      <w:szCs w:val="22"/>
    </w:rPr>
  </w:style>
  <w:style w:type="character" w:styleId="Style16">
    <w:name w:val="Интернет-ссылка"/>
    <w:qFormat/>
    <w:rPr>
      <w:color w:val="0000FF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Arial" w:hAnsi="Helvetica 45 Light;Arial" w:eastAsia="Calibri" w:cs="Helvetica 45 Light;Arial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data.pro/" TargetMode="External"/><Relationship Id="rId4" Type="http://schemas.openxmlformats.org/officeDocument/2006/relationships/hyperlink" Target="mailto:pr@artweek.r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23:00Z</dcterms:created>
  <dc:creator>RussianArtWeek International</dc:creator>
  <dc:description/>
  <cp:keywords/>
  <dc:language>en-US</dc:language>
  <cp:lastModifiedBy>Фёдор</cp:lastModifiedBy>
  <cp:lastPrinted>2022-01-27T15:48:00Z</cp:lastPrinted>
  <dcterms:modified xsi:type="dcterms:W3CDTF">2025-03-30T13:11:00Z</dcterms:modified>
  <cp:revision>9</cp:revision>
  <dc:subject/>
  <dc:title/>
</cp:coreProperties>
</file>